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74, de 28-08-17 – DOE 29-08-17</w:t>
      </w:r>
    </w:p>
    <w:p>
      <w:pPr>
        <w:pStyle w:val="Normal"/>
        <w:jc w:val="both"/>
        <w:rPr>
          <w:rFonts w:ascii="Arial" w:hAnsi="Arial" w:cs="Arial"/>
          <w:color w:val="000000"/>
          <w:sz w:val="24"/>
        </w:rPr>
      </w:pPr>
      <w:r>
        <w:rPr>
          <w:rFonts w:cs="Arial" w:ascii="Arial" w:hAnsi="Arial"/>
          <w:color w:val="000000"/>
          <w:sz w:val="24"/>
        </w:rPr>
        <w:t>Institui comissão para apuração de indicadores globais da Coordenadoria da Administração Tributária - CAT, para fins de pagamento da Participação nos Resultados - PR, instituída pela Lei Complementar 1.059, de 18-09-200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considerando a necessidade de apuração dos indicadores globais a que se refere o artigo 30 da Lei Complementar 1.059, de 18-9-2008,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instituída, junto ao Gabinete do Secretário, comissão para apuração de indicadores globais da Coordenadoria da Administração Tributária - CAT a que se refere o artigo 30 da Lei Complementar 1.059, de 18-9-2008, composta pelos seguintes membros e respectivos suplentes, representantes das áreas mencionadas:</w:t>
      </w:r>
    </w:p>
    <w:p>
      <w:pPr>
        <w:pStyle w:val="Normal"/>
        <w:jc w:val="both"/>
        <w:rPr>
          <w:rFonts w:ascii="Arial" w:hAnsi="Arial" w:cs="Arial"/>
          <w:b/>
          <w:b/>
          <w:color w:val="000000"/>
          <w:sz w:val="24"/>
        </w:rPr>
      </w:pPr>
      <w:r>
        <w:rPr>
          <w:rFonts w:cs="Arial" w:ascii="Arial" w:hAnsi="Arial"/>
          <w:b/>
          <w:color w:val="000000"/>
          <w:sz w:val="24"/>
        </w:rPr>
        <w:t>I - Gabinete do Secretário - GS</w:t>
      </w:r>
    </w:p>
    <w:p>
      <w:pPr>
        <w:pStyle w:val="Normal"/>
        <w:jc w:val="both"/>
        <w:rPr>
          <w:rFonts w:ascii="Arial" w:hAnsi="Arial" w:cs="Arial"/>
          <w:b/>
          <w:b/>
          <w:color w:val="000000"/>
          <w:sz w:val="24"/>
        </w:rPr>
      </w:pPr>
      <w:r>
        <w:rPr>
          <w:rFonts w:cs="Arial" w:ascii="Arial" w:hAnsi="Arial"/>
          <w:b/>
          <w:color w:val="000000"/>
          <w:sz w:val="24"/>
        </w:rPr>
        <w:t xml:space="preserve">a) Área Executiva - AE: </w:t>
      </w:r>
    </w:p>
    <w:p>
      <w:pPr>
        <w:pStyle w:val="Normal"/>
        <w:jc w:val="both"/>
        <w:rPr>
          <w:rFonts w:ascii="Arial" w:hAnsi="Arial" w:cs="Arial"/>
          <w:color w:val="000000"/>
          <w:sz w:val="24"/>
        </w:rPr>
      </w:pPr>
      <w:r>
        <w:rPr>
          <w:rFonts w:cs="Arial" w:ascii="Arial" w:hAnsi="Arial"/>
          <w:color w:val="000000"/>
          <w:sz w:val="24"/>
        </w:rPr>
        <w:t>Cláudia Bice Romano, RG. 11.795.239-4, e Matheus Costa Monteiro Lopes, RG. MG 7.860.375;</w:t>
      </w:r>
    </w:p>
    <w:p>
      <w:pPr>
        <w:pStyle w:val="Normal"/>
        <w:jc w:val="both"/>
        <w:rPr>
          <w:rFonts w:ascii="Arial" w:hAnsi="Arial" w:cs="Arial"/>
          <w:b/>
          <w:b/>
          <w:color w:val="000000"/>
          <w:sz w:val="24"/>
        </w:rPr>
      </w:pPr>
      <w:r>
        <w:rPr>
          <w:rFonts w:cs="Arial" w:ascii="Arial" w:hAnsi="Arial"/>
          <w:b/>
          <w:color w:val="000000"/>
          <w:sz w:val="24"/>
        </w:rPr>
        <w:t xml:space="preserve">b) Área Jurídico - Administrativa - AJA: </w:t>
      </w:r>
    </w:p>
    <w:p>
      <w:pPr>
        <w:pStyle w:val="Normal"/>
        <w:jc w:val="both"/>
        <w:rPr>
          <w:rFonts w:ascii="Arial" w:hAnsi="Arial" w:cs="Arial"/>
          <w:color w:val="000000"/>
          <w:sz w:val="24"/>
        </w:rPr>
      </w:pPr>
      <w:r>
        <w:rPr>
          <w:rFonts w:cs="Arial" w:ascii="Arial" w:hAnsi="Arial"/>
          <w:color w:val="000000"/>
          <w:sz w:val="24"/>
        </w:rPr>
        <w:t>Diogo Colombo de Braga, RG. 24.982.321-4 e Maria Rosa Franca Roque, RG. 33.717.978-5;</w:t>
      </w:r>
    </w:p>
    <w:p>
      <w:pPr>
        <w:pStyle w:val="Normal"/>
        <w:jc w:val="both"/>
        <w:rPr>
          <w:rFonts w:ascii="Arial" w:hAnsi="Arial" w:cs="Arial"/>
          <w:b/>
          <w:b/>
          <w:color w:val="000000"/>
          <w:sz w:val="24"/>
        </w:rPr>
      </w:pPr>
      <w:r>
        <w:rPr>
          <w:rFonts w:cs="Arial" w:ascii="Arial" w:hAnsi="Arial"/>
          <w:b/>
          <w:color w:val="000000"/>
          <w:sz w:val="24"/>
        </w:rPr>
        <w:t xml:space="preserve">c) Área de Política de Despesa de Pessoal - APDP: </w:t>
      </w:r>
    </w:p>
    <w:p>
      <w:pPr>
        <w:pStyle w:val="Normal"/>
        <w:jc w:val="both"/>
        <w:rPr>
          <w:rFonts w:ascii="Arial" w:hAnsi="Arial" w:cs="Arial"/>
          <w:color w:val="000000"/>
          <w:sz w:val="24"/>
        </w:rPr>
      </w:pPr>
      <w:r>
        <w:rPr>
          <w:rFonts w:cs="Arial" w:ascii="Arial" w:hAnsi="Arial"/>
          <w:color w:val="000000"/>
          <w:sz w:val="24"/>
        </w:rPr>
        <w:t>Conceição Aparecida Fileti Fraga, RG. 11.760.945-6, e Maria José, RG. 5.995.371-8;</w:t>
      </w:r>
    </w:p>
    <w:p>
      <w:pPr>
        <w:pStyle w:val="Normal"/>
        <w:jc w:val="both"/>
        <w:rPr>
          <w:rFonts w:ascii="Arial" w:hAnsi="Arial" w:cs="Arial"/>
          <w:b/>
          <w:b/>
          <w:color w:val="000000"/>
          <w:sz w:val="24"/>
        </w:rPr>
      </w:pPr>
      <w:r>
        <w:rPr>
          <w:rFonts w:cs="Arial" w:ascii="Arial" w:hAnsi="Arial"/>
          <w:b/>
          <w:color w:val="000000"/>
          <w:sz w:val="24"/>
        </w:rPr>
        <w:t xml:space="preserve">d) Departamento de Gestão Estratégica e de Projetos - DGEP: </w:t>
      </w:r>
    </w:p>
    <w:p>
      <w:pPr>
        <w:pStyle w:val="Normal"/>
        <w:jc w:val="both"/>
        <w:rPr>
          <w:rFonts w:ascii="Arial" w:hAnsi="Arial" w:cs="Arial"/>
          <w:color w:val="000000"/>
          <w:sz w:val="24"/>
        </w:rPr>
      </w:pPr>
      <w:r>
        <w:rPr>
          <w:rFonts w:cs="Arial" w:ascii="Arial" w:hAnsi="Arial"/>
          <w:color w:val="000000"/>
          <w:sz w:val="24"/>
        </w:rPr>
        <w:t>Bruna de Jesus Barbosa da Silva, RG. 23.131.131-X e Demetrius Queiroz do Rêgo Barros, RG. 7.219.950- SDS-PE;</w:t>
      </w:r>
    </w:p>
    <w:p>
      <w:pPr>
        <w:pStyle w:val="Normal"/>
        <w:jc w:val="both"/>
        <w:rPr>
          <w:rFonts w:ascii="Arial" w:hAnsi="Arial" w:cs="Arial"/>
          <w:b/>
          <w:b/>
          <w:color w:val="000000"/>
          <w:sz w:val="24"/>
        </w:rPr>
      </w:pPr>
      <w:r>
        <w:rPr>
          <w:rFonts w:cs="Arial" w:ascii="Arial" w:hAnsi="Arial"/>
          <w:b/>
          <w:color w:val="000000"/>
          <w:sz w:val="24"/>
        </w:rPr>
        <w:t xml:space="preserve">II - Coordenadoria de Gestão de Pessoas - CGP: </w:t>
      </w:r>
    </w:p>
    <w:p>
      <w:pPr>
        <w:pStyle w:val="Normal"/>
        <w:jc w:val="both"/>
        <w:rPr>
          <w:rFonts w:ascii="Arial" w:hAnsi="Arial" w:cs="Arial"/>
          <w:color w:val="000000"/>
          <w:sz w:val="24"/>
        </w:rPr>
      </w:pPr>
      <w:r>
        <w:rPr>
          <w:rFonts w:cs="Arial" w:ascii="Arial" w:hAnsi="Arial"/>
          <w:color w:val="000000"/>
          <w:sz w:val="24"/>
        </w:rPr>
        <w:t>Sílvia Mara Correia, RG. 16.874.904-X e Vania Audinéia Manoel Bueno de Carvalho - RG. 24.183.289-5;</w:t>
      </w:r>
    </w:p>
    <w:p>
      <w:pPr>
        <w:pStyle w:val="Normal"/>
        <w:jc w:val="both"/>
        <w:rPr>
          <w:rFonts w:ascii="Arial" w:hAnsi="Arial" w:cs="Arial"/>
          <w:b/>
          <w:b/>
          <w:color w:val="000000"/>
          <w:sz w:val="24"/>
        </w:rPr>
      </w:pPr>
      <w:r>
        <w:rPr>
          <w:rFonts w:cs="Arial" w:ascii="Arial" w:hAnsi="Arial"/>
          <w:b/>
          <w:color w:val="000000"/>
          <w:sz w:val="24"/>
        </w:rPr>
        <w:t xml:space="preserve">III - Coordenadoria da Administração Tributária – CAT </w:t>
      </w:r>
    </w:p>
    <w:p>
      <w:pPr>
        <w:pStyle w:val="Normal"/>
        <w:jc w:val="both"/>
        <w:rPr>
          <w:rFonts w:ascii="Arial" w:hAnsi="Arial" w:cs="Arial"/>
          <w:b/>
          <w:b/>
          <w:color w:val="000000"/>
          <w:sz w:val="24"/>
        </w:rPr>
      </w:pPr>
      <w:r>
        <w:rPr>
          <w:rFonts w:cs="Arial" w:ascii="Arial" w:hAnsi="Arial"/>
          <w:b/>
          <w:color w:val="000000"/>
          <w:sz w:val="24"/>
        </w:rPr>
        <w:t>a) Diretoria de Estudos Tributários e Econômicos - DETEC:</w:t>
      </w:r>
    </w:p>
    <w:p>
      <w:pPr>
        <w:pStyle w:val="Normal"/>
        <w:jc w:val="both"/>
        <w:rPr>
          <w:rFonts w:ascii="Arial" w:hAnsi="Arial" w:cs="Arial"/>
          <w:color w:val="000000"/>
          <w:sz w:val="24"/>
        </w:rPr>
      </w:pPr>
      <w:r>
        <w:rPr>
          <w:rFonts w:cs="Arial" w:ascii="Arial" w:hAnsi="Arial"/>
          <w:color w:val="000000"/>
          <w:sz w:val="24"/>
        </w:rPr>
        <w:t>Marcelo Nobuo Yoshida, RG. 43.959.342-6 e Carlos Augusto Frazão Pereira, RG. 13.861.723-5;</w:t>
      </w:r>
    </w:p>
    <w:p>
      <w:pPr>
        <w:pStyle w:val="Normal"/>
        <w:jc w:val="both"/>
        <w:rPr>
          <w:rFonts w:ascii="Arial" w:hAnsi="Arial" w:cs="Arial"/>
          <w:b/>
          <w:b/>
          <w:color w:val="000000"/>
          <w:sz w:val="24"/>
        </w:rPr>
      </w:pPr>
      <w:r>
        <w:rPr>
          <w:rFonts w:cs="Arial" w:ascii="Arial" w:hAnsi="Arial"/>
          <w:b/>
          <w:color w:val="000000"/>
          <w:sz w:val="24"/>
        </w:rPr>
        <w:t xml:space="preserve">b) Diretoria de Informações - DI: </w:t>
      </w:r>
    </w:p>
    <w:p>
      <w:pPr>
        <w:pStyle w:val="Normal"/>
        <w:jc w:val="both"/>
        <w:rPr>
          <w:rFonts w:ascii="Arial" w:hAnsi="Arial" w:cs="Arial"/>
          <w:color w:val="000000"/>
          <w:sz w:val="24"/>
        </w:rPr>
      </w:pPr>
      <w:r>
        <w:rPr>
          <w:rFonts w:cs="Arial" w:ascii="Arial" w:hAnsi="Arial"/>
          <w:color w:val="000000"/>
          <w:sz w:val="24"/>
        </w:rPr>
        <w:t>Marcelo Luiz Alves Fernandez, RG. 25.108.293-3 e Alex Otsuki, RG. 19.182.271-1;</w:t>
      </w:r>
    </w:p>
    <w:p>
      <w:pPr>
        <w:pStyle w:val="Normal"/>
        <w:jc w:val="both"/>
        <w:rPr>
          <w:rFonts w:ascii="Arial" w:hAnsi="Arial" w:cs="Arial"/>
          <w:b/>
          <w:b/>
          <w:color w:val="000000"/>
          <w:sz w:val="24"/>
        </w:rPr>
      </w:pPr>
      <w:r>
        <w:rPr>
          <w:rFonts w:cs="Arial" w:ascii="Arial" w:hAnsi="Arial"/>
          <w:b/>
          <w:color w:val="000000"/>
          <w:sz w:val="24"/>
        </w:rPr>
        <w:t xml:space="preserve">IV - Coordenadoria de Serviços e Tecnologia Compartilhados - CSTC: </w:t>
      </w:r>
    </w:p>
    <w:p>
      <w:pPr>
        <w:pStyle w:val="Normal"/>
        <w:jc w:val="both"/>
        <w:rPr>
          <w:rFonts w:ascii="Arial" w:hAnsi="Arial" w:cs="Arial"/>
          <w:color w:val="000000"/>
          <w:sz w:val="24"/>
        </w:rPr>
      </w:pPr>
      <w:r>
        <w:rPr>
          <w:rFonts w:cs="Arial" w:ascii="Arial" w:hAnsi="Arial"/>
          <w:color w:val="000000"/>
          <w:sz w:val="24"/>
        </w:rPr>
        <w:t>Maurício Barutti, RG. 26.370.771-4 e Cristiano Augusto Codonho Ferreira - RG. 30.533.164-4.</w:t>
      </w:r>
    </w:p>
    <w:p>
      <w:pPr>
        <w:pStyle w:val="Normal"/>
        <w:jc w:val="both"/>
        <w:rPr>
          <w:rFonts w:ascii="Arial" w:hAnsi="Arial" w:cs="Arial"/>
          <w:b/>
          <w:b/>
          <w:color w:val="000000"/>
          <w:sz w:val="24"/>
        </w:rPr>
      </w:pPr>
      <w:r>
        <w:rPr>
          <w:rFonts w:cs="Arial" w:ascii="Arial" w:hAnsi="Arial"/>
          <w:b/>
          <w:color w:val="000000"/>
          <w:sz w:val="24"/>
        </w:rPr>
        <w:t>V - Coordenadoria da Administração Financeira - CAF:</w:t>
      </w:r>
    </w:p>
    <w:p>
      <w:pPr>
        <w:pStyle w:val="Normal"/>
        <w:jc w:val="both"/>
        <w:rPr>
          <w:rFonts w:ascii="Arial" w:hAnsi="Arial" w:cs="Arial"/>
          <w:color w:val="000000"/>
          <w:sz w:val="24"/>
        </w:rPr>
      </w:pPr>
      <w:r>
        <w:rPr>
          <w:rFonts w:cs="Arial" w:ascii="Arial" w:hAnsi="Arial"/>
          <w:color w:val="000000"/>
          <w:sz w:val="24"/>
        </w:rPr>
        <w:t>Humberto Herbst, RG. 22.467.290-3 e Allan Cristiano dos Santos, RG. 32.809.793-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presidência da comissão a que se refere o “caput” deste artigo caberá ao servidor designado na alínea “a” do inciso I e, em seus impedimentos, a seu supl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 ficando revogada a Resolução SF 31, de 29-03-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 19, de 28-08-17 – DOE 29-08-17</w:t>
      </w:r>
    </w:p>
    <w:p>
      <w:pPr>
        <w:pStyle w:val="Normal"/>
        <w:jc w:val="both"/>
        <w:rPr>
          <w:rFonts w:ascii="Arial" w:hAnsi="Arial" w:cs="Arial"/>
          <w:color w:val="000000"/>
          <w:sz w:val="24"/>
        </w:rPr>
      </w:pPr>
      <w:r>
        <w:rPr>
          <w:rFonts w:cs="Arial" w:ascii="Arial" w:hAnsi="Arial"/>
          <w:color w:val="000000"/>
          <w:sz w:val="24"/>
        </w:rPr>
        <w:t>O Coordenador da Administração Tributária declara que as datas fixadas para cumprimento das OBRIGAÇÕES PRINCIPAIS E ACESSÓRIAS, do mês de SETEMBRO de 2017, são as constantes da Agenda Tributária Paulista anexa.</w:t>
      </w:r>
    </w:p>
    <w:p>
      <w:pPr>
        <w:pStyle w:val="Normal"/>
        <w:jc w:val="both"/>
        <w:rPr/>
      </w:pPr>
      <w:r>
        <w:rPr/>
        <w:t>.</w:t>
      </w:r>
    </w:p>
    <w:tbl>
      <w:tblPr>
        <w:tblW w:w="11634" w:type="dxa"/>
        <w:jc w:val="left"/>
        <w:tblInd w:w="-147" w:type="dxa"/>
        <w:tblLayout w:type="fixed"/>
        <w:tblCellMar>
          <w:top w:w="0" w:type="dxa"/>
          <w:left w:w="60" w:type="dxa"/>
          <w:bottom w:w="0" w:type="dxa"/>
          <w:right w:w="60" w:type="dxa"/>
        </w:tblCellMar>
      </w:tblPr>
      <w:tblGrid>
        <w:gridCol w:w="6521"/>
        <w:gridCol w:w="2268"/>
        <w:gridCol w:w="2835"/>
        <w:gridCol w:w="10"/>
      </w:tblGrid>
      <w:tr>
        <w:trPr/>
        <w:tc>
          <w:tcPr>
            <w:tcW w:w="1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33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SETEMBRO DE 20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ASSIFICAÇÃO DE ATIVIDADE ECONÔM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CNA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CP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 AGOSTO/2017 DIA DO VENCIMENTO</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19217, 19225, 19322; 35115, 35123, 35131, 35140, 35204; 46818, 46826; 53105, 53202.</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031</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63119, 63194; 73122.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10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1</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60101, 61108, 61205, 61302, 61418, 61426, 61434, 61906.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15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5</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0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41107, 41204, 42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0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0</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5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5</w:t>
            </w:r>
          </w:p>
        </w:tc>
      </w:tr>
    </w:tbl>
    <w:p>
      <w:pPr>
        <w:pStyle w:val="Normal"/>
        <w:jc w:val="both"/>
        <w:rPr>
          <w:rFonts w:ascii="Arial" w:hAnsi="Arial" w:cs="Arial"/>
          <w:color w:val="000000"/>
          <w:sz w:val="24"/>
        </w:rPr>
      </w:pPr>
      <w:r>
        <w:rPr>
          <w:rFonts w:cs="Arial" w:ascii="Arial" w:hAnsi="Arial"/>
          <w:color w:val="000000"/>
          <w:sz w:val="24"/>
        </w:rPr>
      </w:r>
    </w:p>
    <w:tbl>
      <w:tblPr>
        <w:tblW w:w="11552" w:type="dxa"/>
        <w:jc w:val="left"/>
        <w:tblInd w:w="-75" w:type="dxa"/>
        <w:tblLayout w:type="fixed"/>
        <w:tblCellMar>
          <w:top w:w="0" w:type="dxa"/>
          <w:left w:w="70" w:type="dxa"/>
          <w:bottom w:w="0" w:type="dxa"/>
          <w:right w:w="70" w:type="dxa"/>
        </w:tblCellMar>
      </w:tblPr>
      <w:tblGrid>
        <w:gridCol w:w="6449"/>
        <w:gridCol w:w="2268"/>
        <w:gridCol w:w="2835"/>
      </w:tblGrid>
      <w:tr>
        <w:trPr/>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sz w:val="18"/>
              </w:rPr>
              <w:t>- CNA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sz w:val="18"/>
              </w:rPr>
              <w:t>- CP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JULHO/2017 </w:t>
            </w:r>
          </w:p>
        </w:tc>
      </w:tr>
      <w:tr>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color w:val="000000"/>
                <w:sz w:val="16"/>
              </w:rPr>
            </w:pPr>
            <w:r>
              <w:rPr>
                <w:rFonts w:cs="Arial" w:ascii="Arial" w:hAnsi="Arial"/>
                <w:color w:val="000000"/>
                <w:sz w:val="16"/>
              </w:rPr>
              <w:t>+ atividade preponderante de fabricação de telefone celular, de latas de chapa de alumínio ou de painéis de madeira MDF, independente do código CNAE em que estiver enquad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w:t>
      </w:r>
    </w:p>
    <w:p>
      <w:pPr>
        <w:pStyle w:val="Normal"/>
        <w:jc w:val="both"/>
        <w:rPr/>
      </w:pPr>
      <w:r>
        <w:rPr>
          <w:rFonts w:cs="Arial" w:ascii="Arial" w:hAnsi="Arial"/>
          <w:b/>
          <w:color w:val="000000"/>
          <w:sz w:val="24"/>
        </w:rPr>
        <w:t>1)</w:t>
      </w:r>
      <w:r>
        <w:rPr>
          <w:rFonts w:cs="Arial" w:ascii="Arial" w:hAnsi="Arial"/>
          <w:color w:val="000000"/>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color w:val="000000"/>
          <w:sz w:val="24"/>
        </w:rPr>
      </w:pPr>
      <w:r>
        <w:rPr>
          <w:rFonts w:cs="Arial" w:ascii="Arial" w:hAnsi="Arial"/>
          <w:color w:val="000000"/>
          <w:sz w:val="24"/>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color w:val="000000"/>
          <w:sz w:val="24"/>
        </w:rPr>
        <w:t>2)</w:t>
      </w:r>
      <w:r>
        <w:rPr>
          <w:rFonts w:cs="Arial" w:ascii="Arial" w:hAnsi="Arial"/>
          <w:color w:val="000000"/>
          <w:sz w:val="24"/>
        </w:rPr>
        <w:t xml:space="preserve"> O Decreto 59.967, de 17-12-2013 - D.O. 18-12-2013, com as alterações do Decreto 61.217, de 16-04-2015 - D.O. 17-04-2015, amplia 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t>SUBSTITUIÇÃO TRIBUTÁRIA:</w:t>
      </w:r>
    </w:p>
    <w:tbl>
      <w:tblPr>
        <w:tblW w:w="11250" w:type="dxa"/>
        <w:jc w:val="left"/>
        <w:tblInd w:w="-5" w:type="dxa"/>
        <w:tblLayout w:type="fixed"/>
        <w:tblCellMar>
          <w:top w:w="0" w:type="dxa"/>
          <w:left w:w="60" w:type="dxa"/>
          <w:bottom w:w="0" w:type="dxa"/>
          <w:right w:w="60" w:type="dxa"/>
        </w:tblCellMar>
      </w:tblPr>
      <w:tblGrid>
        <w:gridCol w:w="7875"/>
        <w:gridCol w:w="1481"/>
        <w:gridCol w:w="1894"/>
      </w:tblGrid>
      <w:tr>
        <w:trPr/>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GOSTO /2017</w:t>
            </w:r>
          </w:p>
        </w:tc>
      </w:tr>
      <w:tr>
        <w:trPr/>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álcool anidro, demais combustíveis e lubrificantes derivados de petróleo (Convênio ICMS-11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demais mercadorias, exceto as abrangidas pelos §§ 3º e 5º do artigo 3º do Anexo IV do RICMS/00 (vide abaixo: alínea "b" do item observações em relação ao ICMS devido por 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 EM RELAÇÃO AO ICMS DEVIDO POR ST:</w:t>
      </w:r>
    </w:p>
    <w:p>
      <w:pPr>
        <w:pStyle w:val="Normal"/>
        <w:jc w:val="both"/>
        <w:rPr/>
      </w:pPr>
      <w:r>
        <w:rPr>
          <w:rFonts w:cs="Arial" w:ascii="Arial" w:hAnsi="Arial"/>
          <w:b/>
          <w:color w:val="000000"/>
          <w:sz w:val="24"/>
        </w:rPr>
        <w:t>a)</w:t>
      </w:r>
      <w:r>
        <w:rPr>
          <w:rFonts w:cs="Arial" w:ascii="Arial" w:hAnsi="Arial"/>
          <w:color w:val="000000"/>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00, aprovado pelo Decreto 45.490, de 30-11-2000, D.O. de 01-12-2000; com alteração do Decreto 59.967, de 17-12-2013, D.O. 18-12-2013).</w:t>
      </w:r>
    </w:p>
    <w:p>
      <w:pPr>
        <w:pStyle w:val="Normal"/>
        <w:jc w:val="both"/>
        <w:rPr/>
      </w:pPr>
      <w:r>
        <w:rPr>
          <w:rFonts w:cs="Arial" w:ascii="Arial" w:hAnsi="Arial"/>
          <w:b/>
          <w:color w:val="000000"/>
          <w:sz w:val="24"/>
        </w:rPr>
        <w:t>b)</w:t>
      </w:r>
      <w:r>
        <w:rPr>
          <w:rFonts w:cs="Arial" w:ascii="Arial" w:hAnsi="Arial"/>
          <w:color w:val="000000"/>
          <w:sz w:val="24"/>
        </w:rPr>
        <w:t xml:space="preserve"> Em relação ao estabelecimento refinador de petróleo e suas bases, observar-se-á o que segue (§§ 3º e 5º do artigo 3º do Anexo IV do RICMS/00):</w:t>
      </w:r>
    </w:p>
    <w:p>
      <w:pPr>
        <w:pStyle w:val="Normal"/>
        <w:jc w:val="both"/>
        <w:rPr>
          <w:rFonts w:ascii="Arial" w:hAnsi="Arial" w:cs="Arial"/>
          <w:color w:val="000000"/>
          <w:sz w:val="24"/>
        </w:rPr>
      </w:pPr>
      <w:r>
        <w:rPr>
          <w:rFonts w:cs="Arial" w:ascii="Arial" w:hAnsi="Arial"/>
          <w:color w:val="000000"/>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3) no que se refere ao imposto repassado a este Estado por estabelecimento localizado em outra unidade federada, o recolhimento deverá ser efetuado até o dia 10 de cada mês subsequente ao da ocorrência do fato gerador - CPR 11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EMENDA CONSTITUCIONAL 87/15 - DIFAL:</w:t>
      </w:r>
    </w:p>
    <w:p>
      <w:pPr>
        <w:pStyle w:val="Normal"/>
        <w:jc w:val="both"/>
        <w:rPr>
          <w:rFonts w:ascii="Arial" w:hAnsi="Arial" w:cs="Arial"/>
          <w:color w:val="000000"/>
          <w:sz w:val="24"/>
        </w:rPr>
      </w:pPr>
      <w:r>
        <w:rPr>
          <w:rFonts w:cs="Arial" w:ascii="Arial" w:hAnsi="Arial"/>
          <w:color w:val="000000"/>
          <w:sz w:val="24"/>
        </w:rPr>
        <w:t>O estabelecimento localizado em outra unidade federada inscrito no Cadastro de Contribuintes do ICMS deste Estado que realizou operações ou prestações destinadas a não contribuinte do imposto localizado neste Estado durante o mês de agosto de 2017 deverá preencher e entregar a GIA ST Nacional para este Estado até o dia 10-09-2017 e recolher o imposto devido até o dia 15 de setembro, por meio de GNRE (código 10008-0 - ICMS Recolhimentos Especiais). (Convênio ICMS 93/15, cláusulas quarta e quinta; artigo 109, artigo 115, XV-B, XV-C e § 9º, artigo 254, parágrafo único e artigo 3º, § 6º do Anexo IV, todos do RICMS/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t>SIMPLES NACIONAL:</w:t>
      </w:r>
    </w:p>
    <w:tbl>
      <w:tblPr>
        <w:tblW w:w="11250" w:type="dxa"/>
        <w:jc w:val="left"/>
        <w:tblInd w:w="-5" w:type="dxa"/>
        <w:tblLayout w:type="fixed"/>
        <w:tblCellMar>
          <w:top w:w="0" w:type="dxa"/>
          <w:left w:w="60" w:type="dxa"/>
          <w:bottom w:w="0" w:type="dxa"/>
          <w:right w:w="60" w:type="dxa"/>
        </w:tblCellMar>
      </w:tblPr>
      <w:tblGrid>
        <w:gridCol w:w="8662"/>
        <w:gridCol w:w="2588"/>
      </w:tblGrid>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LHO/2017</w:t>
            </w:r>
          </w:p>
        </w:tc>
      </w:tr>
      <w:tr>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ferencial de Alíquota nos termos do Artigo 115, inciso XV-A, do RICMS (Portaria CAT-75/08) *</w:t>
            </w:r>
          </w:p>
          <w:p>
            <w:pPr>
              <w:pStyle w:val="Normal"/>
              <w:rPr>
                <w:rFonts w:ascii="Arial" w:hAnsi="Arial" w:cs="Arial"/>
                <w:sz w:val="18"/>
              </w:rPr>
            </w:pPr>
            <w:r>
              <w:rPr>
                <w:rFonts w:cs="Arial" w:ascii="Arial" w:hAnsi="Arial"/>
                <w:sz w:val="18"/>
              </w:rPr>
              <w:t>Substituição Tributária, nos termos do § 2º do Artigo 268 do RICM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 </w:t>
      </w:r>
      <w:r>
        <w:rPr>
          <w:rFonts w:cs="Arial" w:ascii="Arial" w:hAnsi="Arial"/>
          <w:b/>
          <w:color w:val="000000"/>
          <w:sz w:val="24"/>
        </w:rPr>
        <w:t>NOTA:</w:t>
      </w:r>
      <w:r>
        <w:rPr>
          <w:rFonts w:cs="Arial" w:ascii="Arial" w:hAnsi="Arial"/>
          <w:color w:val="000000"/>
          <w:sz w:val="24"/>
        </w:rPr>
        <w:t xml:space="preserve"> Para fatos geradores a partir de 01-01-2014, o imposto devido pela entrada, em estabelecimento de contribuinte sujeito às normas do Regime Especial Unificado de Arrecadação de Tributos e Contribuições devidos pelas Microempresas e Empresas de</w:t>
      </w:r>
    </w:p>
    <w:p>
      <w:pPr>
        <w:pStyle w:val="Normal"/>
        <w:jc w:val="both"/>
        <w:rPr>
          <w:rFonts w:ascii="Arial" w:hAnsi="Arial" w:cs="Arial"/>
          <w:color w:val="000000"/>
          <w:sz w:val="24"/>
        </w:rPr>
      </w:pPr>
      <w:r>
        <w:rPr>
          <w:rFonts w:cs="Arial" w:ascii="Arial" w:hAnsi="Arial"/>
          <w:color w:val="000000"/>
          <w:sz w:val="24"/>
        </w:rPr>
        <w:t>Pequeno Porte - “Simples Nacional”, de mercadorias, oriundas de outro Estado ou do Distrito Federal, deve ser recolhido até o último dia do segundo mês subsequente ao da entrada.</w:t>
      </w:r>
    </w:p>
    <w:p>
      <w:pPr>
        <w:pStyle w:val="Normal"/>
        <w:jc w:val="both"/>
        <w:rPr>
          <w:rFonts w:ascii="Arial" w:hAnsi="Arial" w:cs="Arial"/>
          <w:color w:val="000000"/>
          <w:sz w:val="24"/>
        </w:rPr>
      </w:pPr>
      <w:r>
        <w:rPr>
          <w:rFonts w:cs="Arial" w:ascii="Arial" w:hAnsi="Arial"/>
          <w:color w:val="000000"/>
          <w:sz w:val="24"/>
        </w:rPr>
        <w:t>O prazo para o pagamento do DAS referente ao período de apuração de agosto de 2017 encontra-se disponível no portal do Simples Nacional (http://www8.receita.fazenda.gov.br/SimplesNacional/) por meio do link Agenda do Simples Nacional.</w:t>
      </w:r>
    </w:p>
    <w:p>
      <w:pPr>
        <w:pStyle w:val="Normal"/>
        <w:jc w:val="both"/>
        <w:rPr/>
      </w:pPr>
      <w:r>
        <w:rPr/>
        <w:t>OUTRAS OBRIGAÇÕES ACESSÓRIAS:</w:t>
      </w:r>
    </w:p>
    <w:tbl>
      <w:tblPr>
        <w:tblW w:w="11443" w:type="dxa"/>
        <w:jc w:val="left"/>
        <w:tblInd w:w="-5" w:type="dxa"/>
        <w:tblLayout w:type="fixed"/>
        <w:tblCellMar>
          <w:top w:w="0" w:type="dxa"/>
          <w:left w:w="60" w:type="dxa"/>
          <w:bottom w:w="0" w:type="dxa"/>
          <w:right w:w="60" w:type="dxa"/>
        </w:tblCellMar>
      </w:tblPr>
      <w:tblGrid>
        <w:gridCol w:w="1687"/>
        <w:gridCol w:w="2812"/>
        <w:gridCol w:w="787"/>
        <w:gridCol w:w="675"/>
        <w:gridCol w:w="675"/>
        <w:gridCol w:w="675"/>
        <w:gridCol w:w="675"/>
        <w:gridCol w:w="675"/>
        <w:gridCol w:w="675"/>
        <w:gridCol w:w="143"/>
        <w:gridCol w:w="143"/>
        <w:gridCol w:w="219"/>
        <w:gridCol w:w="143"/>
        <w:gridCol w:w="672"/>
        <w:gridCol w:w="787"/>
      </w:tblGrid>
      <w:tr>
        <w:trPr/>
        <w:tc>
          <w:tcPr>
            <w:tcW w:w="1144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 </w:t>
              <w:br/>
              <w:br/>
              <w:t xml:space="preserve">Caso o dia do vencimento para apresentação indicado recair em dia não útil, a transmissão poderá ser efetuada por meio da Internet no endereço </w:t>
              <w:br/>
              <w:t>http://www.fazenda.sp.gov.br ou http://pfe.fazenda.sp.gov.b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 ST</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O contribuinte de outra unidade federada obrigado à entrega das informações na GIA-ST, em relação ao imposto apurado no mês de  agosto de 2016, deverá apresentá-la até essa data, na forma prevista no Anexo V da Portaria CAT 92, de 23-12- 98 acrescentado pela Portaria CAT 89, de 22-11-2000, DOE de 23-11-2000 (art. 254, parágrafo único do RICMS, aprovado pelo Decreto 45.490, de 30-11-2000, DOE de 01-12-2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DF</w:t>
            </w:r>
          </w:p>
        </w:tc>
        <w:tc>
          <w:tcPr>
            <w:tcW w:w="975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 xml:space="preserve">Os contribuintes sujeitos ao registro eletrônico de documentos fiscais devem efetuá-lo nos prazos a seguir indicados, conforme o 8º dígito de seu número de inscrição no Cadastro Nacional de Pessoas Jurídicas - CNPJ (12.345.678/xxxx-yy).(Portaria CAT-85, de;04-09-2007 - DOE;05-09-2007) </w:t>
            </w:r>
          </w:p>
          <w:p>
            <w:pPr>
              <w:pStyle w:val="Normal"/>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75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 SINTEGRA:</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 xml:space="preserve">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agosto de 2016. </w:t>
              <w:br/>
              <w:br/>
              <w:t xml:space="preserve">O contribuinte notificado pela Secretaria da Fazenda a enviar mensalmente arquivo magnético com registro fiscal da totalidade das operações e prestações fica dispensado do cumprimento desta obrigação (art. 10 da Portaria CAT 32/96 de 28-03-1996, DOE de 29-03-1996).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S GERAIS:</w:t>
      </w:r>
    </w:p>
    <w:p>
      <w:pPr>
        <w:pStyle w:val="Normal"/>
        <w:jc w:val="both"/>
        <w:rPr>
          <w:rFonts w:ascii="Arial" w:hAnsi="Arial" w:cs="Arial"/>
          <w:b/>
          <w:b/>
          <w:color w:val="000000"/>
          <w:sz w:val="24"/>
        </w:rPr>
      </w:pPr>
      <w:r>
        <w:rPr>
          <w:rFonts w:cs="Arial" w:ascii="Arial" w:hAnsi="Arial"/>
          <w:b/>
          <w:color w:val="000000"/>
          <w:sz w:val="24"/>
        </w:rPr>
        <w:t>1) Unidade Fiscal do Estado de São Paulo - UFESP:</w:t>
      </w:r>
    </w:p>
    <w:p>
      <w:pPr>
        <w:pStyle w:val="Normal"/>
        <w:jc w:val="both"/>
        <w:rPr>
          <w:rFonts w:ascii="Arial" w:hAnsi="Arial" w:cs="Arial"/>
          <w:color w:val="000000"/>
          <w:sz w:val="24"/>
        </w:rPr>
      </w:pPr>
      <w:r>
        <w:rPr>
          <w:rFonts w:cs="Arial" w:ascii="Arial" w:hAnsi="Arial"/>
          <w:color w:val="000000"/>
          <w:sz w:val="24"/>
        </w:rPr>
        <w:t>O valor da UFESP para o período de 01-01-2017 a 31-12-2017 será de R$ 25,07 (Comunicado DA-98, de 19-12-2016, D.O. 20-12-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Nota Fiscal de Venda a Consumidor:</w:t>
      </w:r>
    </w:p>
    <w:p>
      <w:pPr>
        <w:pStyle w:val="Normal"/>
        <w:jc w:val="both"/>
        <w:rPr>
          <w:rFonts w:ascii="Arial" w:hAnsi="Arial" w:cs="Arial"/>
          <w:color w:val="000000"/>
          <w:sz w:val="24"/>
        </w:rPr>
      </w:pPr>
      <w:r>
        <w:rPr>
          <w:rFonts w:cs="Arial" w:ascii="Arial" w:hAnsi="Arial"/>
          <w:color w:val="000000"/>
          <w:sz w:val="24"/>
        </w:rPr>
        <w:t>No período de 01-01-2017 a 31-12-2017, na operação de saída a título de venda a consumidor final com valor inferior a R$ 13,00 e em não sendo obrigatória a emissão do Cupom Fiscal, a emissão da Nota Fiscal de Venda a Consumidor (NFVC) é facultativa, cabendo a opção ao consumidor (RICMS/SP art. 132-A e 134 e Comunicado DA-99, de 19-12-2016, D.O. 20-12-2016).</w:t>
      </w:r>
    </w:p>
    <w:p>
      <w:pPr>
        <w:pStyle w:val="Normal"/>
        <w:jc w:val="both"/>
        <w:rPr>
          <w:rFonts w:ascii="Arial" w:hAnsi="Arial" w:cs="Arial"/>
          <w:color w:val="000000"/>
          <w:sz w:val="24"/>
        </w:rPr>
      </w:pPr>
      <w:r>
        <w:rPr>
          <w:rFonts w:cs="Arial" w:ascii="Arial" w:hAnsi="Arial"/>
          <w:color w:val="000000"/>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Esta Agenda Tributária foi elaborada com base na legislação vigente em 24-08-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Agenda Tributária encontra-se disponível no site da Secretaria da Fazenda (https://portal.fazenda.sp.gov.br) no módulo Legisl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F-G 13, de 22-08-17 – DOE 29-08-17</w:t>
      </w:r>
    </w:p>
    <w:p>
      <w:pPr>
        <w:pStyle w:val="Normal"/>
        <w:jc w:val="both"/>
        <w:rPr>
          <w:rFonts w:ascii="Arial" w:hAnsi="Arial" w:cs="Arial"/>
          <w:color w:val="000000"/>
          <w:sz w:val="24"/>
        </w:rPr>
      </w:pPr>
      <w:r>
        <w:rPr>
          <w:rFonts w:cs="Arial" w:ascii="Arial" w:hAnsi="Arial"/>
          <w:color w:val="000000"/>
          <w:sz w:val="24"/>
        </w:rPr>
        <w:t>Divulga a quota-parte municipal do ICMS e do Fundo de Exportação dos recursos previstos no artigo 159, II da Constituição Federal, do mês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Financeira, em cumprimento ao disposto no artigo 162 da Constituição Federal e no artigo 8º da Lei Complementar 63, de 11-01-1990, informa, em anexo, o valor da quota-parte municipal do ICMS e do Fundo de Exportação do mês de julho de 2017.</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NEXO AO COMUNICADO CAF Nº 13, DE 22 DE AGOSTO DE 2017.</w:t>
      </w:r>
    </w:p>
    <w:p>
      <w:pPr>
        <w:pStyle w:val="Normal"/>
        <w:jc w:val="both"/>
        <w:rPr>
          <w:rFonts w:ascii="Arial" w:hAnsi="Arial" w:cs="Arial"/>
          <w:b/>
          <w:b/>
          <w:color w:val="000000"/>
          <w:sz w:val="24"/>
        </w:rPr>
      </w:pPr>
      <w:r>
        <w:rPr>
          <w:rFonts w:cs="Arial" w:ascii="Arial" w:hAnsi="Arial"/>
          <w:b/>
          <w:color w:val="000000"/>
          <w:sz w:val="24"/>
        </w:rPr>
        <w:t>DISTRIBUIÇÃO DA QPM-ICMS E DO FUNDO DE EXPORTAÇÃO JULHO DE 2017</w:t>
      </w:r>
    </w:p>
    <w:p>
      <w:pPr>
        <w:pStyle w:val="Normal"/>
        <w:jc w:val="both"/>
        <w:rPr/>
      </w:pPr>
      <w:r>
        <w:rPr/>
        <w:t>Em R$</w:t>
      </w:r>
    </w:p>
    <w:tbl>
      <w:tblPr>
        <w:tblW w:w="11823" w:type="dxa"/>
        <w:jc w:val="left"/>
        <w:tblInd w:w="-75" w:type="dxa"/>
        <w:tblLayout w:type="fixed"/>
        <w:tblCellMar>
          <w:top w:w="0" w:type="dxa"/>
          <w:left w:w="70" w:type="dxa"/>
          <w:bottom w:w="0" w:type="dxa"/>
          <w:right w:w="70" w:type="dxa"/>
        </w:tblCellMar>
      </w:tblPr>
      <w:tblGrid>
        <w:gridCol w:w="3333"/>
        <w:gridCol w:w="1442"/>
        <w:gridCol w:w="1602"/>
        <w:gridCol w:w="1922"/>
        <w:gridCol w:w="1602"/>
        <w:gridCol w:w="192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 do Municíp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DO MÊS</w:t>
            </w:r>
          </w:p>
          <w:p>
            <w:pPr>
              <w:pStyle w:val="Normal"/>
              <w:jc w:val="center"/>
              <w:rPr>
                <w:rFonts w:ascii="Arial" w:hAnsi="Arial" w:cs="Arial"/>
                <w:sz w:val="16"/>
              </w:rPr>
            </w:pPr>
            <w:r>
              <w:rPr>
                <w:rFonts w:cs="Arial" w:ascii="Arial" w:hAnsi="Arial"/>
                <w:sz w:val="16"/>
              </w:rPr>
              <w:t>DE JUNHO (*) Crédito: 04/07/20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MS - QPM</w:t>
            </w:r>
          </w:p>
          <w:p>
            <w:pPr>
              <w:pStyle w:val="Normal"/>
              <w:jc w:val="center"/>
              <w:rPr>
                <w:rFonts w:ascii="Arial" w:hAnsi="Arial" w:cs="Arial"/>
                <w:sz w:val="16"/>
              </w:rPr>
            </w:pPr>
            <w:r>
              <w:rPr>
                <w:rFonts w:cs="Arial" w:ascii="Arial" w:hAnsi="Arial"/>
                <w:sz w:val="16"/>
              </w:rPr>
              <w:t>ARRECADADO EM</w:t>
            </w:r>
          </w:p>
          <w:p>
            <w:pPr>
              <w:pStyle w:val="Normal"/>
              <w:jc w:val="center"/>
              <w:rPr>
                <w:rFonts w:ascii="Arial" w:hAnsi="Arial" w:cs="Arial"/>
                <w:sz w:val="16"/>
              </w:rPr>
            </w:pPr>
            <w:r>
              <w:rPr>
                <w:rFonts w:cs="Arial" w:ascii="Arial" w:hAnsi="Arial"/>
                <w:sz w:val="16"/>
              </w:rPr>
              <w:t>JULHO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DO EXPORTAÇÃO</w:t>
            </w:r>
          </w:p>
          <w:p>
            <w:pPr>
              <w:pStyle w:val="Normal"/>
              <w:jc w:val="center"/>
              <w:rPr>
                <w:rFonts w:ascii="Arial" w:hAnsi="Arial" w:cs="Arial"/>
                <w:sz w:val="16"/>
              </w:rPr>
            </w:pPr>
            <w:r>
              <w:rPr>
                <w:rFonts w:cs="Arial" w:ascii="Arial" w:hAnsi="Arial"/>
                <w:sz w:val="16"/>
              </w:rPr>
              <w:t>(QPM) RECEBIDO NO</w:t>
            </w:r>
          </w:p>
          <w:p>
            <w:pPr>
              <w:pStyle w:val="Normal"/>
              <w:jc w:val="center"/>
              <w:rPr>
                <w:rFonts w:ascii="Arial" w:hAnsi="Arial" w:cs="Arial"/>
                <w:sz w:val="16"/>
              </w:rPr>
            </w:pPr>
            <w:r>
              <w:rPr>
                <w:rFonts w:cs="Arial" w:ascii="Arial" w:hAnsi="Arial"/>
                <w:sz w:val="16"/>
              </w:rPr>
              <w:t>MÊS DE JULHO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S</w:t>
            </w:r>
          </w:p>
          <w:p>
            <w:pPr>
              <w:pStyle w:val="Normal"/>
              <w:jc w:val="center"/>
              <w:rPr>
                <w:rFonts w:ascii="Arial" w:hAnsi="Arial" w:cs="Arial"/>
                <w:sz w:val="16"/>
              </w:rPr>
            </w:pPr>
            <w:r>
              <w:rPr>
                <w:rFonts w:cs="Arial" w:ascii="Arial" w:hAnsi="Arial"/>
                <w:sz w:val="16"/>
              </w:rPr>
              <w:t>EFETUADOS NO</w:t>
            </w:r>
          </w:p>
          <w:p>
            <w:pPr>
              <w:pStyle w:val="Normal"/>
              <w:jc w:val="center"/>
              <w:rPr>
                <w:rFonts w:ascii="Arial" w:hAnsi="Arial" w:cs="Arial"/>
                <w:sz w:val="16"/>
              </w:rPr>
            </w:pPr>
            <w:r>
              <w:rPr>
                <w:rFonts w:cs="Arial" w:ascii="Arial" w:hAnsi="Arial"/>
                <w:sz w:val="16"/>
              </w:rPr>
              <w:t>MÊS DE JULHO (*) 04, 11, 18 e 25/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REPASSADO</w:t>
            </w:r>
          </w:p>
          <w:p>
            <w:pPr>
              <w:pStyle w:val="Normal"/>
              <w:jc w:val="center"/>
              <w:rPr>
                <w:rFonts w:ascii="Arial" w:hAnsi="Arial" w:cs="Arial"/>
                <w:sz w:val="16"/>
              </w:rPr>
            </w:pPr>
            <w:r>
              <w:rPr>
                <w:rFonts w:cs="Arial" w:ascii="Arial" w:hAnsi="Arial"/>
                <w:sz w:val="16"/>
              </w:rPr>
              <w:t>NO MÊS DE</w:t>
            </w:r>
          </w:p>
          <w:p>
            <w:pPr>
              <w:pStyle w:val="Normal"/>
              <w:jc w:val="center"/>
              <w:rPr>
                <w:rFonts w:ascii="Arial" w:hAnsi="Arial" w:cs="Arial"/>
                <w:sz w:val="16"/>
              </w:rPr>
            </w:pPr>
            <w:r>
              <w:rPr>
                <w:rFonts w:cs="Arial" w:ascii="Arial" w:hAnsi="Arial"/>
                <w:sz w:val="16"/>
              </w:rPr>
              <w:t>AGOSTO/2017 (*) Crédito: 01 e 08/08/2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MAN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708,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12,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7,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146,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5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7,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88,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66,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6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01,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079,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3,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370,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7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A PRA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4,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30,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63,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LINDÓ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83,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71,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19,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2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ANTA BÁRB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1,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58,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87,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ÃO PED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1,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56,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60,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68,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718,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2,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335,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45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BA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4,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72,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70,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MARCON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6,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59,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58,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9,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90,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75,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86,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568,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0,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683,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9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O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7,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51,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51,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ÍN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47,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703,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8,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457,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5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FLORENC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4,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04,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36,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1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MACH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5,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64,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8,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07,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0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O DE CARV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0,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06,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9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IN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4,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02,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80,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543,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6.795,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30,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0.396,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47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BRASILIEN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13,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633,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1,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799,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8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DE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3,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71,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07,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28,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286,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0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645,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97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52,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12,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0,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25,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AD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25,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517,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7,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370,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0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22,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884,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3,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063,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1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EM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95,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794,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84,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7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UM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8,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51,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27,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53,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627,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0,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233,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1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8,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51,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80,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I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83,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609,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1,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320,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8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RIGU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7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183,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918,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6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57,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976,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82,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1.543,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77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OIAB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56,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493,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0,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894,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2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M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2,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12,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95,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ND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9,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37,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17,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P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6,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35,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76,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QU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577,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2.370,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0.699,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47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557,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331,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5,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706,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4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O ÍR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4,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40,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14,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AL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54,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94,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36,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9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0,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88,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99,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1,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29,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88,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RA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50,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394,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0,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174,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0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GU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92,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023,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6,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808,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3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UJ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957,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251,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39,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872,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77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ÁS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7,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61,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00,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68,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577,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8,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141,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36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BA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690,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69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4,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262,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41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IFL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73,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19,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83,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9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55,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86,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1,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85,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HAND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76,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70,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66,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9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32,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256,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0,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191,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99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DY BASSIT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63,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39,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8,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26,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4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BIN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5,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92,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82,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ÁLSAM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4,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39,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41,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N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 629,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25,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47,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ÃO DE ANTON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56,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02,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BO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9,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44,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36,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93,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802,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0,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020,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9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BONI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33,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196,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1,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761,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0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CHAPÉ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8,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13,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24,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73,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628,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7,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30,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2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E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57,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774,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9,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150,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87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5,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73,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8,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00,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4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UE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924,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0.442,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20,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6.768,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71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15,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226,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2,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191,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0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ATA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35,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093,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2,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261,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4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231,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2.572,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96,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9.741,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55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EDOU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06,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477,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1,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085,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85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TO DE ABRE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2,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26,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68,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INO DE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0,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17,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5,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12,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4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IO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42,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303,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2,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644,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7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C</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6,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28,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33,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GÜ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61,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255,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6,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362,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6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TIBA-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7,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626,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54,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6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 ESPERANÇA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88,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240,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3,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48,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9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CA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95,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18,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6,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28,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1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F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98,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13,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64,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7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TU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6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879,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3,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898,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8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JESUS DOS PERDÕ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9,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51,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3,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32,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5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SUCESSO DE ITAR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8,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88,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45,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4,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79,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65,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C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78,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5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91,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BO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65,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82,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2,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449,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0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E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79,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77,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98,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TU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614,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826,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89,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221,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70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GANÇ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163,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785,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4,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932,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3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98,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46,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JO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7,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72,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97,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DOWSK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32,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96,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3,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95,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6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T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20,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901,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676,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6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65,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327,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7,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497,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3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92,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748,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4,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719,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9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IZ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3,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04,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43,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9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ÁLI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6,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21,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19,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E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33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439,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0,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830,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12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ÇAP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73,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977,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7,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894,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3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HOEIR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0,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83,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3,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62,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7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O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21,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500,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2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E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26,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42,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1,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57,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2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A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6,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93,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69,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32,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232,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5,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457,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4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5,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17,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07,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M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002,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7.412,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49,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5.419,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24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84,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25,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537,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9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1,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72,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03,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2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565,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7,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446,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9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 DO MONTE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4,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2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15,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2.737,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1.790,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30,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9.062,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7.69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LIMP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00,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787,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9,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282,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4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DO JORD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77,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209,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3,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317,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8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NOVO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6,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37,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65,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0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N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44,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10,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49,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8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64,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63,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MO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59,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923,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4,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050,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5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RODRIGU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2,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94,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13,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IT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0,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75,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51,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ÃO BON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95,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520,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7,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068,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3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ELA DO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15,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77,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93,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VA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37,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909,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12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8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GUAT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684,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4.687,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52,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437,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88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PICU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967,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399,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97,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683,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28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DO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58,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34,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7,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82,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7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B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05,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48,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6,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815,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6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A DOS COQUEIR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9,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37,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21,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T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36,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547,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0,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995,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8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ANDU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45,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018,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4,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155,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4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2,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12,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05,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R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18,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08,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37,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6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EIRA CES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38,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145,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0,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485,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9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89,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951,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4,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532,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6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ÁRIO LANG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87,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090,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4,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20,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1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QUE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0,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24,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73,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7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VA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19,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03,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313,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5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MEN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4,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22,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88,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3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18,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419,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9,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240,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4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ÔMB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21,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996,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988,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3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3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868,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5,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316,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8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92,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757,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95,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8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EIR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87,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560,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2,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003,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9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A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7,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40,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13,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EL MAC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0,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04,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62,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5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UMBAT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98,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22,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25,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50,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384,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714,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6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6,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99,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42,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4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096,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7.497,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88,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2.667,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51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35,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888,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2,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716,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4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AI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9,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04,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22,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4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Á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9,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45,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75,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95,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112,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5,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266,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2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BAT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886,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1.645,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77,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8.504,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00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7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00,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4,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30,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2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ALV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6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942,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3,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616,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8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D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527,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9.663,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09,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2.751,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34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CE RE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1,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65,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77,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N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3,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62,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2,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42,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9,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98,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18,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IS CÓRREG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99,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746,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378,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2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LC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1,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6,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97,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R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84,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06,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3,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038,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4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CE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27,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265,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3,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722,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4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AR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1,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03,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48,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MON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57,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47,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HA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43,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77,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1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DOR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88,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27,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6,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43,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9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FAUS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29,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160,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941,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4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SIÁR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7,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38,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35,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Ú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9,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60,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76,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90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774,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90,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8.875,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39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GU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84,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304,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0,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087,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0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LI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0,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61,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56,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NHEIRO COE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17,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63,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6,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222,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3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PIN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16,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798,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0,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225,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8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82,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98,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GER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88,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58,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37,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 NOR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7,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91,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66,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89,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95,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638,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0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CLIDES DA CUNH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28,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49,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96,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TU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98,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9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8,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85,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2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RES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3,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63,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58,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74,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554,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1,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051,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2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41,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21,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Z DE VASCONCELL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53,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382,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7,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394,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4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A RI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6,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91,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10,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7,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79,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99,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ÓRID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15,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75,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16,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2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ÍNE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0,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81,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22,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551,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6.575,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78,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329,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57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ORA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06,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176,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9,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949,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7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DA ROC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06,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616,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1,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194,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6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MONT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1,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63,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34,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67,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71,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2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19,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421,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5,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838,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5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ÃO VIDIG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2,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54,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35,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VIÃO PEIXO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3,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71,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86,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SALG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15,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18,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8,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85,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1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U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8,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32,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00,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4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ICÉR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3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46,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02,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9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Ç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93,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07,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MB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0,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59,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61,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Í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018,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750,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4,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798,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0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98,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796,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1,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116,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0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95,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12,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72,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53,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040,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420,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9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Ç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28,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91,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87,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71,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39,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9,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048,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0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I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7,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80,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22,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T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36,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71,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23,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AP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65,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927,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8,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559,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5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2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479,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8,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379,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1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TINGUE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167,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259,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9,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799,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28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48,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50,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3,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40,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2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28,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875,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8,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806,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2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J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400,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8.298,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94,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959,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03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L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973,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5.452,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000,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63.159,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1.26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TAPA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4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48,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90,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Z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5,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23,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52,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CU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28,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65,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41,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8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AMB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24,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799,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483,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2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T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135,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4.142,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16,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8.442,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55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82,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70,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7,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231,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6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8,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17,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55,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1,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13,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88,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8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T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52,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625,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48,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6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7,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92,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73,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3,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89,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95,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30,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266,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6,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429,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4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62,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472,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2,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036,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7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É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32,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95,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95,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6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P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94,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915,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9,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530,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6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ÇU DO 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64,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35,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57,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P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75,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314,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2,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604,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0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7,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19,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77,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P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04,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224,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1,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720,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3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COMPRI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7,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92,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85,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SOLT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5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904,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2,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960,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8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B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74,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83,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1,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52,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1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I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329,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2.797,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25,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5.561,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49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5,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25,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55,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7,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86,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79,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ÚBI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5,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76,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91,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AUSS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23,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39,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850,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5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R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2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13,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2,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37,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0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25,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27,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3,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79,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I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0,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0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31,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5,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34,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00,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8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30,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69,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9,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280,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5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4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828,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3,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810,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2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3,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89,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5,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53,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0,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53,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18,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BE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29,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308,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5,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856,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6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22,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193,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8,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705,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8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05,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49,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4,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174,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3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6,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54,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66,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NHAÉ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49,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70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3,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629,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5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Ó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7,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91,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36,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CERIC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222,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411,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5,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910,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50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TIN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44,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367,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37,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419,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93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15,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156,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1,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429,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1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859,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6.59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87,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7.750,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18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622,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343,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9,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841,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2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PUÃ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6,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30,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41,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58,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548,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1,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149,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7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8,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16,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553,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5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63,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88,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3,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43,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3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3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20,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21,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7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QUAQUECE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676,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132,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3,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595,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09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62,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956,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7,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937,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8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I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5,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41,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68,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4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408,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305,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54,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927,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14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43,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716,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2,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024,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6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0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526,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602,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1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94,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97,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1,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74,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27,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342,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9.787,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8,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9.573,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64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PE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17,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897,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9,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586,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55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VER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19,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420,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6,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747,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7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RAND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7,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16,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20,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TICAB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55,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102,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4,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961,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7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AR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671,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7.038,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27,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8.582,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95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30,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34,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05,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8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UPI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86,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94,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37,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9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GUARI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615,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5.497,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91,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0.288,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91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L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57,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467,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1,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754,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8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B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5,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72,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2,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09,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4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D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2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856,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6,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320,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01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D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57,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371,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5,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025,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5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IN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0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355,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3,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033,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9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20,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452,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19,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65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4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QU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4,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18,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53,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0,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03,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66,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RAM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1,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69,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79,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BONIF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2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428,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225,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8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ÚLIO MESQUI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5,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1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20,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3,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49,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10,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DI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9.788,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4.078,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95,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8.390,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97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QUEIR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08,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778,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2,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813,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8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35,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17,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5,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44,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8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34,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66,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54,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O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6,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40,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46,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ANJAL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42,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21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8,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388,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4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9,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28,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68,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7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NH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6,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13,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40,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67,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033,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9,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607,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7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ÇÓI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64,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340,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965,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4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769,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6.410,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22,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1.854,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64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Ó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8,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93,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49,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978,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339,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2,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859,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9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E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54,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551,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6,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219,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7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R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0,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32,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0,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V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690,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2.730,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55,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0.574,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70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É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98,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98,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175,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9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9,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88,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81,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ÔN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56,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289,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3,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075,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8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I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0,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39,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79,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PÉR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3,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22,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29,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É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3,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01,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03,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58,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299,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7,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223,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1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UB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3,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23,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13,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EDÔ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1,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56,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77,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5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1,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61,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44,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NQU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21,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814,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7,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474,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3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20,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469,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3,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200,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1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D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8,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82,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04,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BÁ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86,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75,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5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64,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921,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1,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655,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9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PO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4,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39,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12,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1,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43,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25,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Í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09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118,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94,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117,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28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9,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94,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03,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86,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993,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207,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4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095,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254,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9,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889,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83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555,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8.147,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11,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1.644,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57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O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7,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843,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3,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65,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IDIA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7,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92,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57,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5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5,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28,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33,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35,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180,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9,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654,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9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DO 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65,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79,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68,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 ESTR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2,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67,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98,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5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54,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83,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7,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36,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8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53,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147,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6,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372,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8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TE DO PARANAPAN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92,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811,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0,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782,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8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5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80,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5,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163,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3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8,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30,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62,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CO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64,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028,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5,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951,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6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DAS CRUZ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937,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8.452,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27,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9.069,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04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GU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68,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075,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7,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189,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39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745,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525,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0,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884,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96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MBU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68,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68,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ÇÕ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1,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31,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68,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GA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 793,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575,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6,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261,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4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EGRE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3,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80,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72,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27,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340,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7,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606,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0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PRAZÍV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69,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045,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7,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804,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4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ZUL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71,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93,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2,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086,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1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CASTEL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5,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72,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16,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MO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84,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706,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5,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729,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0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LOBA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4,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75,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76,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O AGU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22,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965,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5,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887,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2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U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96,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0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6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U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7,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43,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09,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RUTINGA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6,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68,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29,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0,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81,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16,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AND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99,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417,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5,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71,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4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VIDADE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8,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01,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44,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4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ARÉ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49,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19,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37,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9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VE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7,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26,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5,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41,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HANDE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47,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35,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69,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6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PO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2,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81,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37,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LIA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42,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44,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72,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MP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7,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65,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84,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0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NAÃ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0,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75,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10,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ST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3,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33,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68,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EUROP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90,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920,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32,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RAN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80,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317,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1,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41,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5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UATA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0,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94,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12,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INDEPENDÊN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2,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41,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36,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LUZI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7,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77,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26,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ODES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71,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567,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9,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891,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85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 597,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29,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46,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HORIZO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25,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013,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4,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530,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8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10,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82,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083,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8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U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7,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24,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55,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2,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63,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22,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ÍMP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43,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791,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7,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299,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6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DA VER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5,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06,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81,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6,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51,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07,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NDI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88,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77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024,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7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1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638,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677,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8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S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446,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0.389,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11,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4.400,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74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BRESSA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4,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76,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42,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R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6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62,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8,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931,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9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33,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541,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6,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695,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2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 VER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1,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85,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94,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01,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568,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2,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911,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6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AEM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9,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45,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93,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4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67,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988,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4,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93,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1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ARE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0,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96,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98,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EI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9,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69,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51,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I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10,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648,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1,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320,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5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1,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78,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03,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6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GUAÇU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14,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879,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8,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396,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8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BU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5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59,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4,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782,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0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0,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22,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62,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AN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89,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607,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4,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878,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7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1,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94,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71,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2,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52,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8,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43,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4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79,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73,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52,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4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QUERA-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8,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68,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06,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4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S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7,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34,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97,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OCÍNI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02,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108,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74,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4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86,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47,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90,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5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4.763,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6.957,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46,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8.481,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78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S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5,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93,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81,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DE FA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77,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58,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6,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155,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9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ERN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24,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663,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4,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745,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2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 B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0,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47,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19,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6,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18,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08,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GU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45,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984,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9,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432,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3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59,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833,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284,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0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INHA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9,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63,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54,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TOL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3,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80,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02,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0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06,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612,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1,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316,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2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 BAR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28,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066,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5,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608,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5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6,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69,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94,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UÍB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80,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956,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7,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080,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5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A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5,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6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63,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DA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97,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258,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9,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002,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6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LAR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55,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672,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785,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9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AMONHA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596,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282,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9,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775,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53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5,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25,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61,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7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HAL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4,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83,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05,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R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04,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56,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93,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4,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20,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72,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A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14,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48,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6,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84,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7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IC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729,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7.485,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08,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1.927,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89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8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855,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6,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123,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9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11,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198,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2,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681,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9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NG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3,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33,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73,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6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RA DO BOM JESU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1,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93,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06,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34,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908,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1,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941,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7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SSUNU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03,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460,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8,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484,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0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TIN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9,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48,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46,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7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TANGU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29,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891,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9,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642,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6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03,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14,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391,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4,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54,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17,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62,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053,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5,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393,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5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N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6,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96,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77,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5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13,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561,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0,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161,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6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G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2,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64,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12,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20,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949,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502,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1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IN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1,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42,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30,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ES GES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15,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372,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46,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PU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6,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89,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74,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A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7,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87,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72,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LI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36,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567,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7,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791,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0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RR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77,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931,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1,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580,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8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4,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30,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30,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REND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3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148,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994,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2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C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8,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60,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6,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17,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485,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1,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174,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1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216,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919,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4,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067,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68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4,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62,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55,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ALV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4,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17,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50,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BERNAR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6,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162,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0,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35,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6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EPIT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31,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250,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4,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839,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1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PRUD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90,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7.891,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93,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887,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58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VENCESLA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16,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116,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9,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315,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2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ISS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87,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619,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2,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844,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6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2,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42,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77,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45,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27,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1,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55,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5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IRO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28,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77,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46,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7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L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28,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79,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63,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6,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28,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8,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60,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R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8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26,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857,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CHA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31,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325,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5,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47,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0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ÇÃ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7,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95,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28,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TE FEIJ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57,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64,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0,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024,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0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37,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49,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39,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6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65,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446,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6,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245,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8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3,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68,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90,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3,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79,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75,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ON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6,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77,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38,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6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RAN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05,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80,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15,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CORR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7,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58,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88,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9,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96,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06,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S ÍNDI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3,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64,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07,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3,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22,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17,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I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25,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172,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5,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162,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84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500,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5.189,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8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1.639,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43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FA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8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583,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5,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529,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9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C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6,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71,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90,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9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45,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31,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62,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9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CLA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194,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2.334,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93,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9.506,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51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AS PED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47,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915,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989,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3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GRANDE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2,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28,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5,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66,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7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9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78,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7,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27,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8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VER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33,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23,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0,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77,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87,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287,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5,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962,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90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4,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49,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96,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ÁCE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3,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73,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72,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N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7,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97,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59,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BI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64,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59,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50,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0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4,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7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72,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5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67,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8,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49,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OLIV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32,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883,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8,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87,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23,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80,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36,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2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MOUR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9,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01,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00,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7,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23,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31,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721,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484,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7,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117,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4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DE PIRAPO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09,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458,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8,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799,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5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1,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87,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41,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7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OVA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634,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73,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9,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956,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7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DÉ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60,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37,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74,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6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LBER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48,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56,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77,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ÁRBA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447,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727,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0,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672,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17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9,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89,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90,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7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LA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9,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18,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19,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CONCEIÇ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42,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94,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ESPERA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9,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38,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89,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S PALM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02,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67,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9,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02,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6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O RIO PAR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19,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978,7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4,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888,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0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ERNES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3,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32,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4,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FÉ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1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36,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381,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6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GERTRU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95,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784,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5,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774,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5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ISAB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47,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326,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1,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240,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6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LÚ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4,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74,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64,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ARI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8,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09,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63,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1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ERCE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1,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80,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96,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 PASSA QUAT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4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887,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81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1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2,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07,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09,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OSA DE VITERB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88,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511,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7,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601,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8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SAL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3,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71,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59,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A PONTE PEN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2,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29,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26,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E PARNAÍ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881,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1.873,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33,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1.010,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47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AST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76,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17,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68,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2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D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079,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4.295,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40,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4.880,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13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A ALEG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8,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75,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45,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E POS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94,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572,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5,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830,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3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ARACAN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93,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770,6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2,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910,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3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JARD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3,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16,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33,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PIN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1,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33,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21,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EXPED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1,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50,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62,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ÓPOLIS DO AGUAP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6,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84,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68,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66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8.225,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02,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5.746,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74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NTO DO SAPUC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7,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37,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67,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RNARDO DO CAMP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724,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1.043,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98,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8.073,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3.59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ETANO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333,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5.045,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26,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3.912,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19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RL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963,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7.001,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47,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7.480,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33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FRANCIS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7,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01,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32,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 BOA V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81,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354,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3,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392,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8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S DUAS PO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3,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11,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23,9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E IRAC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3,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19,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91,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O PAU D'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4,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36,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28,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AQUIM DA BA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33,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338,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5,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60,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0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A BELA V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3,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63,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53,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BARR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8,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69,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37,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AR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66,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258,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9,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447,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5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876,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4.349,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26,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0.732,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1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S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1.638,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7.063,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51,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0.884,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96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OURENÇ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7,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41,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16,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UIZ DO PARA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45,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16,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30,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4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ANU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62,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837,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523,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5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IGUEL ARCANJ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83,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503,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1,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268,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4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AUL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4.657,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11.980,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036,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76.440,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20.23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04,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726,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3,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682,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2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5,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50,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0,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73,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6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ROQU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47,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894,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2,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246,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1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15,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243,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3,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651,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5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AO DA G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0,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07,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1,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59,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5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IM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83,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38,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4,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868,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1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VIC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53,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489,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0,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654,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82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P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3,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74,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08,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UTAI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7,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80,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78,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ASTIANÓPOLIS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9,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39,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12,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AZ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3,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07,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02,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2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NEG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75,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11,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4,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976,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7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12,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847,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4,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725,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9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ÃO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873,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128,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87,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482,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90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BAR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35,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61,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6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47,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61,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60,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3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52,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37,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OR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78,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400,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6,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232,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1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OC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065,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0.346,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75,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2.846,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94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D MENNUC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33,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620,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8,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28,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1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189,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3.444,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15,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8.277,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27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3,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08,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71,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9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045,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9.090,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95,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5.659,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27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4,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01,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6,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34,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1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7,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51,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09,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3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OÃ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122,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2.816,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39,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1.143,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73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C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58,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198,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9,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669,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4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GU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8,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65,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19,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7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1,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09,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4,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8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0,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94,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70,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BA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99,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829,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6,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33,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9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A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48,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329,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851,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3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9,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99,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22,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1,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86,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80,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2,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83,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1,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49,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572,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4,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469,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5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73,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167,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6,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534,6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5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V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0,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80,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46,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1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ABA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2,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36,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53,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UM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22,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091,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7,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64,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2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221,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555,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9,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789,9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25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UBAT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654,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6.709,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82,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1.508,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23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JUP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8,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73,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21,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DORO SAMPA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47,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543,7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3,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777,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4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ROX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2,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48,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46,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68,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089,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3,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969,9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8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5,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46,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58,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PED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4,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69,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14,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5,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53,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64,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9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I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7,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23,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78,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MEMB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29,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382,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382,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9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ÊS FRONT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6,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10,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23,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U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2,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09,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97,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97,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979,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4,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379,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7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I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2,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74,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68,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8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IÚ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6,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74,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55,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MA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5,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64,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95,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R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57,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83,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99,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3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75,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400,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6,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860,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3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J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9,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86,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10,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HO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5,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47,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1,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745,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3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Ã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6,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30,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44,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3,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20,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68,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1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7,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02,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62,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PÊ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40,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05,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68,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9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NTIM GENT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98,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51,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10,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1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873,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407,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7,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666,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2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PARAÍ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43,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973,0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0,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812,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6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5,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26,9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36,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38,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125,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2,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779,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6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64,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501,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9,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324,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9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ÁRZE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25,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586,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7,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361,8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7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5,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97,7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29,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H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454,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0.213,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72,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3.908,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63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ADOU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20,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399,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73,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8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TA ALEGRE DO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79,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51,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34,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2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ÓRIA BRAS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8,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10,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43,4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ORANT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91,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584,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9,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140,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20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U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41,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279,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1,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225,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2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CARI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7,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40,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4,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48,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1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íquido Repassado aos Município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346.279,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11.053,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4.177,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975.845,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75.66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Bruto da Arrecadação (100%) (**)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1.731.398,8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70.886,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w:t>
      </w:r>
      <w:r>
        <w:rPr>
          <w:rFonts w:cs="Arial" w:ascii="Arial" w:hAnsi="Arial"/>
          <w:color w:val="000000"/>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OBS.: </w:t>
      </w:r>
    </w:p>
    <w:p>
      <w:pPr>
        <w:pStyle w:val="Normal"/>
        <w:jc w:val="both"/>
        <w:rPr/>
      </w:pPr>
      <w:r>
        <w:rPr>
          <w:rFonts w:cs="Arial" w:ascii="Arial" w:hAnsi="Arial"/>
          <w:b/>
          <w:color w:val="000000"/>
          <w:sz w:val="24"/>
        </w:rPr>
        <w:t>1 -</w:t>
      </w:r>
      <w:r>
        <w:rPr>
          <w:rFonts w:cs="Arial" w:ascii="Arial" w:hAnsi="Arial"/>
          <w:color w:val="000000"/>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5, de 15 de dezembro de 2016 (publicada no D.O.E. de 16/12/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 -</w:t>
      </w:r>
      <w:r>
        <w:rPr>
          <w:rFonts w:cs="Arial" w:ascii="Arial" w:hAnsi="Arial"/>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 -</w:t>
      </w:r>
      <w:r>
        <w:rPr>
          <w:rFonts w:cs="Arial" w:ascii="Arial" w:hAnsi="Arial"/>
          <w:color w:val="000000"/>
          <w:sz w:val="24"/>
        </w:rPr>
        <w:t xml:space="preserve"> Demonstrativo: Resumo dos Repasses (em R$)</w:t>
      </w:r>
    </w:p>
    <w:p>
      <w:pPr>
        <w:pStyle w:val="Normal"/>
        <w:jc w:val="both"/>
        <w:rPr>
          <w:rFonts w:ascii="Arial" w:hAnsi="Arial" w:cs="Arial"/>
          <w:color w:val="000000"/>
          <w:sz w:val="24"/>
        </w:rPr>
      </w:pPr>
      <w:r>
        <w:rPr>
          <w:rFonts w:cs="Arial" w:ascii="Arial" w:hAnsi="Arial"/>
          <w:color w:val="000000"/>
          <w:sz w:val="24"/>
        </w:rPr>
        <w:t>(+) Saldo referente a Junho de 2017 repassado em Julho de 2017 (crédito dias: 04/07/2017): ............................................................................................. 332.611.053,53</w:t>
      </w:r>
    </w:p>
    <w:p>
      <w:pPr>
        <w:pStyle w:val="Normal"/>
        <w:jc w:val="both"/>
        <w:rPr>
          <w:rFonts w:ascii="Arial" w:hAnsi="Arial" w:cs="Arial"/>
          <w:color w:val="000000"/>
          <w:sz w:val="24"/>
        </w:rPr>
      </w:pPr>
      <w:r>
        <w:rPr>
          <w:rFonts w:cs="Arial" w:ascii="Arial" w:hAnsi="Arial"/>
          <w:color w:val="000000"/>
          <w:sz w:val="24"/>
        </w:rPr>
        <w:t>(+) ICMS-QPM arrecadado em Julho de 2017: .....................................2.108.346.279,76</w:t>
      </w:r>
    </w:p>
    <w:p>
      <w:pPr>
        <w:pStyle w:val="Normal"/>
        <w:jc w:val="both"/>
        <w:rPr>
          <w:rFonts w:ascii="Arial" w:hAnsi="Arial" w:cs="Arial"/>
          <w:color w:val="000000"/>
          <w:sz w:val="24"/>
        </w:rPr>
      </w:pPr>
      <w:r>
        <w:rPr>
          <w:rFonts w:cs="Arial" w:ascii="Arial" w:hAnsi="Arial"/>
          <w:color w:val="000000"/>
          <w:sz w:val="24"/>
        </w:rPr>
        <w:t>(+) QPM-Fundo de Exportação recebido em Julho de 2017:..................... 26.594.177,25</w:t>
      </w:r>
    </w:p>
    <w:p>
      <w:pPr>
        <w:pStyle w:val="Normal"/>
        <w:jc w:val="both"/>
        <w:rPr>
          <w:rFonts w:ascii="Arial" w:hAnsi="Arial" w:cs="Arial"/>
          <w:color w:val="000000"/>
          <w:sz w:val="24"/>
        </w:rPr>
      </w:pPr>
      <w:r>
        <w:rPr>
          <w:rFonts w:cs="Arial" w:ascii="Arial" w:hAnsi="Arial"/>
          <w:color w:val="000000"/>
          <w:sz w:val="24"/>
        </w:rPr>
        <w:t>(=) Sub-Total 1:...................................................................................... 2.467.551.510,54</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réditos efetuados em Julho de 2017 (crédito dias: 04, 11, 18 e 25/07/2017):......... ................................................................................................................2.080.975.845,25</w:t>
      </w:r>
    </w:p>
    <w:p>
      <w:pPr>
        <w:pStyle w:val="Normal"/>
        <w:jc w:val="both"/>
        <w:rPr>
          <w:rFonts w:ascii="Arial" w:hAnsi="Arial" w:cs="Arial"/>
          <w:color w:val="000000"/>
          <w:sz w:val="24"/>
        </w:rPr>
      </w:pPr>
      <w:r>
        <w:rPr>
          <w:rFonts w:cs="Arial" w:ascii="Arial" w:hAnsi="Arial"/>
          <w:color w:val="000000"/>
          <w:sz w:val="24"/>
        </w:rPr>
        <w:t>(=) Saldo de Julho de 2017 repassado em Agosto de 2017 (crédito dia: 01 e 08/08/2017): ............................................................................................. 386.575.665,2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90, DE 25-08-17 – DOU 29-08-17</w:t>
      </w:r>
    </w:p>
    <w:p>
      <w:pPr>
        <w:pStyle w:val="Normal"/>
        <w:jc w:val="both"/>
        <w:rPr>
          <w:rFonts w:ascii="Arial" w:hAnsi="Arial" w:cs="Arial"/>
          <w:color w:val="000000"/>
          <w:sz w:val="24"/>
        </w:rPr>
      </w:pPr>
      <w:r>
        <w:rPr>
          <w:rFonts w:cs="Arial" w:ascii="Arial" w:hAnsi="Arial"/>
          <w:color w:val="000000"/>
          <w:sz w:val="24"/>
        </w:rPr>
        <w:t>Altera o Convênio ICMS 124/13, que autoriza o Estado de Minas Gerais a remitir o crédito tributário, inclusive multas e juros incidentes, relativo às operações alcançadas pelo ICMS promovidas por contribuinte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8ª Reunião Extraordinária, realizada em Brasília, DF, no dia 25 de agosto de 2017,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primeira do Convênio ICMS 124/13, de 11 de outubro de 2013,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Fica o Estado de Minas Gerais autorizado a conceder remissão do crédito tributário, das multas punitivas e moratórias e dos juros de mora incidentes, relativo às operações alcançadas pelo Imposto Sobre Operações Relativas à Circulação de Mercadorias e Sobre Prestações de Serviços de Transporte Interestadual e Intermunicipal e de Comunicação - ICMS, promovidas por Reciclo ASMARE Cultural Ltda. - ME, CNPJ 04.323.414/0001-02 e CNPJ 04.323.414/0002-93 vencido até 31 de agosto de 2013, constituído ou não, inclusive o espontaneamente denunciado pelo sujeito passivo, inscrito ou não em dívida ativa, inclusive ajuiz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a sua ratificação nacional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91, DE 25-08-17 – DOU 29-08-17</w:t>
      </w:r>
    </w:p>
    <w:p>
      <w:pPr>
        <w:pStyle w:val="Normal"/>
        <w:jc w:val="both"/>
        <w:rPr>
          <w:rFonts w:ascii="Arial" w:hAnsi="Arial" w:cs="Arial"/>
          <w:color w:val="000000"/>
          <w:sz w:val="24"/>
        </w:rPr>
      </w:pPr>
      <w:r>
        <w:rPr>
          <w:rFonts w:cs="Arial" w:ascii="Arial" w:hAnsi="Arial"/>
          <w:color w:val="000000"/>
          <w:sz w:val="24"/>
        </w:rPr>
        <w:t>Autoriza o Estado de Rondônia a conceder redução na base de cálculo do ICMS, nas</w:t>
      </w:r>
    </w:p>
    <w:p>
      <w:pPr>
        <w:pStyle w:val="Normal"/>
        <w:jc w:val="both"/>
        <w:rPr>
          <w:rFonts w:ascii="Arial" w:hAnsi="Arial" w:cs="Arial"/>
          <w:color w:val="000000"/>
          <w:sz w:val="24"/>
        </w:rPr>
      </w:pPr>
      <w:r>
        <w:rPr>
          <w:rFonts w:cs="Arial" w:ascii="Arial" w:hAnsi="Arial"/>
          <w:color w:val="000000"/>
          <w:sz w:val="24"/>
        </w:rPr>
        <w:t>operações interestaduais com gado bovino vivo gordo para aba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8ª Reunião Extraordinária, realizada em Brasília, DF, no dia 25 de agosto de 2017, tendo em vista o disposto na Lei Complementar Federal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NVÊNI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Rondônia autorizado a conceder, até 31 de dezembro de 2017, redução de até 58,33% (cinquenta e oito por cento e trinta e três centésimos) na base de cálculo do ICMS devido nas operações interestaduais com gado bovino gordo para o aba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redução de que trata o caput será limitada ao montante de 650.000 (seiscentos e cinquenta mil) cabeç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fruição do benefício ficará condicionada às regras de controle implementadas, conforme disposto na legislação estadua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92, DE 25-08-17 – DOU 29-08-17</w:t>
      </w:r>
    </w:p>
    <w:p>
      <w:pPr>
        <w:pStyle w:val="Normal"/>
        <w:jc w:val="both"/>
        <w:rPr>
          <w:rFonts w:ascii="Arial" w:hAnsi="Arial" w:cs="Arial"/>
          <w:color w:val="000000"/>
          <w:sz w:val="24"/>
        </w:rPr>
      </w:pPr>
      <w:r>
        <w:rPr>
          <w:rFonts w:cs="Arial" w:ascii="Arial" w:hAnsi="Arial"/>
          <w:color w:val="000000"/>
          <w:sz w:val="24"/>
        </w:rPr>
        <w:t>Dispõe sobre a adesão do Estado de Alagoas ao Convênio ICMS 27/06, que autoriza as unidades federadas que menciona a concederem crédito outorgado do ICMS correspondente ao valor do ICMS destinado pelos seus respectivos contribuintes a projetos culturais credenciados pelas respectivas Secretarias de Estado da Cultu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88º Reunião Extraordinária, a realizada em Brasília, DF, no dia 25 de agost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Alagoas incluído nas disposições do Convênio ICMS 27/06, de 24 de março de 200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93, DE 25-08-17 – DOU 29-08-17</w:t>
      </w:r>
    </w:p>
    <w:p>
      <w:pPr>
        <w:pStyle w:val="Normal"/>
        <w:jc w:val="both"/>
        <w:rPr>
          <w:rFonts w:ascii="Arial" w:hAnsi="Arial" w:cs="Arial"/>
          <w:color w:val="000000"/>
          <w:sz w:val="24"/>
        </w:rPr>
      </w:pPr>
      <w:r>
        <w:rPr>
          <w:rFonts w:cs="Arial" w:ascii="Arial" w:hAnsi="Arial"/>
          <w:color w:val="000000"/>
          <w:sz w:val="24"/>
        </w:rPr>
        <w:t xml:space="preserve">Prorroga disposições do Convênio ICMS 45/10, que concede isenção do ICMS nas saídas de locomotiv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8ª Reunião Extraordinária, realizada em Brasília, DF, no dia 25 de agosto de 2017, tendo em vista o disposto na Lei Complementar nº 24, de 7 de janeiro de 1975, resolve celebrar o seguint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prorrogada até 31 de outubro de 2017 as disposições contidas no Convênio ICMS 45/10, de 26 de março de 2010, que autoriza as unidades federadas que especifica a conceder isenção do ICMS nas saídas de locomotiv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a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94, DE 25-08-17 – DOU 29-08-17</w:t>
      </w:r>
    </w:p>
    <w:p>
      <w:pPr>
        <w:pStyle w:val="Normal"/>
        <w:jc w:val="both"/>
        <w:rPr>
          <w:rFonts w:ascii="Arial" w:hAnsi="Arial" w:cs="Arial"/>
          <w:color w:val="000000"/>
          <w:sz w:val="24"/>
        </w:rPr>
      </w:pPr>
      <w:r>
        <w:rPr>
          <w:rFonts w:cs="Arial" w:ascii="Arial" w:hAnsi="Arial"/>
          <w:color w:val="000000"/>
          <w:sz w:val="24"/>
        </w:rPr>
        <w:t>Altera o Convênio ICMS 04/17, que autoriza o Estado do Ceará a conceder crédito presumido nas aquisições de equipamento emissor de Cupom Fiscal Eletrônico CF-e -</w:t>
      </w:r>
    </w:p>
    <w:p>
      <w:pPr>
        <w:pStyle w:val="Normal"/>
        <w:jc w:val="both"/>
        <w:rPr>
          <w:rFonts w:ascii="Arial" w:hAnsi="Arial" w:cs="Arial"/>
          <w:color w:val="000000"/>
          <w:sz w:val="24"/>
        </w:rPr>
      </w:pPr>
      <w:r>
        <w:rPr>
          <w:rFonts w:cs="Arial" w:ascii="Arial" w:hAnsi="Arial"/>
          <w:color w:val="000000"/>
          <w:sz w:val="24"/>
        </w:rPr>
        <w:t>SA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88ª Reunião Extraordinária, realizada em Brasília, DF, no dia 25 de agost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caput da cláusula primeira do Convênio ICMS 04/17, de 8 de fevereiro de 2017,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Fica o Estado do Ceará autorizado a conceder crédito fiscal presumido do ICMS, até o limite de 50% (cinquenta por cento), do:</w:t>
      </w:r>
    </w:p>
    <w:p>
      <w:pPr>
        <w:pStyle w:val="Normal"/>
        <w:jc w:val="both"/>
        <w:rPr>
          <w:rFonts w:ascii="Arial" w:hAnsi="Arial" w:cs="Arial"/>
          <w:color w:val="000000"/>
          <w:sz w:val="24"/>
        </w:rPr>
      </w:pPr>
      <w:r>
        <w:rPr>
          <w:rFonts w:cs="Arial" w:ascii="Arial" w:hAnsi="Arial"/>
          <w:color w:val="000000"/>
          <w:sz w:val="24"/>
        </w:rPr>
        <w:t>I - valor do equipamento, ao estabelecimento revendedor de equipamentos emissores de Cupom Fiscal Eletrônico - CF-e - SAT;</w:t>
      </w:r>
    </w:p>
    <w:p>
      <w:pPr>
        <w:pStyle w:val="Normal"/>
        <w:jc w:val="both"/>
        <w:rPr>
          <w:rFonts w:ascii="Arial" w:hAnsi="Arial" w:cs="Arial"/>
          <w:color w:val="000000"/>
          <w:sz w:val="24"/>
        </w:rPr>
      </w:pPr>
      <w:r>
        <w:rPr>
          <w:rFonts w:cs="Arial" w:ascii="Arial" w:hAnsi="Arial"/>
          <w:color w:val="000000"/>
          <w:sz w:val="24"/>
        </w:rPr>
        <w:t>II - custo de operação do Point of Sale - POS, ao contribuinte emissor de Cupom Fiscal Eletrônico - CF-e - SA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95, DE 25-08-17 – DOU 29-08-17</w:t>
      </w:r>
    </w:p>
    <w:p>
      <w:pPr>
        <w:pStyle w:val="Normal"/>
        <w:jc w:val="both"/>
        <w:rPr>
          <w:rFonts w:ascii="Arial" w:hAnsi="Arial" w:cs="Arial"/>
          <w:color w:val="000000"/>
          <w:sz w:val="24"/>
        </w:rPr>
      </w:pPr>
      <w:r>
        <w:rPr>
          <w:rFonts w:cs="Arial" w:ascii="Arial" w:hAnsi="Arial"/>
          <w:color w:val="000000"/>
          <w:sz w:val="24"/>
        </w:rPr>
        <w:t>Autoriza o Estado de Santa Catarina a conceder remissão de créditos tributários relativos ao ICM e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88ª Reunião Extraordinária, realizada em Brasília, DF, no dia 25 de agosto de 2017, tendo em vista o disposto na Lei Complementar Federal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Santa Catarina autorizado a conceder remissão de créditos tributários vencidos, relativos ao ICM e ICMS, inscritos ou não em dívida ativa, ainda que ajuizada a sua cobrança, decorrentes de fatos geradores ocorridos até 31 de dezembro de 2011, cujos valores, por contribuinte, totalize crédito tributário igual ou inferior a R$ 5.000,00 (cinco mil re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o Estado de Santa Catarina também autorizado a remitir, ao final de cada exercício, os créditos tributários de ICMS cujo valor relativo ao imposto ou à multa por descumprimento de obrigação acessória, por período de referência, seja igual ou inferior a R$ 50,00 (cinquenta re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O disposto nas cláusulas primeira e Segunda não autoriza a restituição ou compensação de valores eventualmente recolhi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s procedimentos necessários para a remissão dos débitos e arquivamento dos respectivos processos serão estabelecidos na legislação tributária estadu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96, DE 25-08-17 – DOU 29-08-17</w:t>
      </w:r>
    </w:p>
    <w:p>
      <w:pPr>
        <w:pStyle w:val="Normal"/>
        <w:jc w:val="both"/>
        <w:rPr>
          <w:rFonts w:ascii="Arial" w:hAnsi="Arial" w:cs="Arial"/>
          <w:color w:val="000000"/>
          <w:sz w:val="24"/>
        </w:rPr>
      </w:pPr>
      <w:r>
        <w:rPr>
          <w:rFonts w:cs="Arial" w:ascii="Arial" w:hAnsi="Arial"/>
          <w:color w:val="000000"/>
          <w:sz w:val="24"/>
        </w:rPr>
        <w:t>Dispõe sobre a adesão do Estado do Tocantins às disposições do Convênio ICMS 57/17, que autoriza a concessão de isenção do ICMS na importação de medicamento destinado a tratamento da Atrofia Muscular Espinal - AME, quando realizada por pessoa fís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88ª Reunião Extraordinária, realizada em Brasília, DF, no dia 25 de agost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Tocantins incluído nas disposições do Convênio ICMS 57/17, de 16 de mai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 xml:space="preserve">CONVÊNIO ICMS 97, DE 25-08-17 – DOU 29-08-17 </w:t>
      </w:r>
    </w:p>
    <w:p>
      <w:pPr>
        <w:pStyle w:val="Normal"/>
        <w:jc w:val="both"/>
        <w:rPr>
          <w:rFonts w:ascii="Arial" w:hAnsi="Arial" w:cs="Arial"/>
          <w:color w:val="000000"/>
          <w:sz w:val="24"/>
        </w:rPr>
      </w:pPr>
      <w:r>
        <w:rPr>
          <w:rFonts w:cs="Arial" w:ascii="Arial" w:hAnsi="Arial"/>
          <w:color w:val="000000"/>
          <w:sz w:val="24"/>
        </w:rPr>
        <w:t>Dispõe sobre a adesão do Estado do Tocantins às disposições do Convênio ICMS 51/99, que autoriza a concessão de isenção nas operações com embalagens de agrotóxicos usadas e lavadas, bem como nas respectivas prestações de serviços de transpor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88ª Reunião Extraordinária, realizada em Brasília, DF, no dia 25 de agost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Tocantins incluído nas disposições do Convênio ICMS 51/99, de 23 de julho de 1999.</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73, de 25-08-17 – DOE 26-08-17</w:t>
      </w:r>
    </w:p>
    <w:p>
      <w:pPr>
        <w:pStyle w:val="Normal"/>
        <w:jc w:val="both"/>
        <w:rPr>
          <w:rFonts w:ascii="Arial" w:hAnsi="Arial" w:cs="Arial"/>
          <w:color w:val="000000"/>
          <w:sz w:val="24"/>
        </w:rPr>
      </w:pPr>
      <w:r>
        <w:rPr>
          <w:rFonts w:cs="Arial" w:ascii="Arial" w:hAnsi="Arial"/>
          <w:color w:val="000000"/>
          <w:sz w:val="24"/>
        </w:rPr>
        <w:t>Divulga o valor da Receita Corrente Líquida acumulada de julho de 2016 a jun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efeito da apuração do depósito ao regime especial de pagamento de precatórios, o valor da receita corrente líquida de junho de 2017, apurado pela somatória das receitas arrecadadas no mês em referência e nos onze anteriores, é de R$ 143.647.482.156,6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26:00Z</dcterms:created>
  <dc:creator>CB</dc:creator>
  <dc:description/>
  <dc:language>en-US</dc:language>
  <cp:lastModifiedBy>Dell</cp:lastModifiedBy>
  <dcterms:modified xsi:type="dcterms:W3CDTF">2017-08-29T12:26:00Z</dcterms:modified>
  <cp:revision>2</cp:revision>
  <dc:subject/>
  <dc:title>ATO COTEPE/ICMS Nº 26, DE 27-10-16 - DOU 29-10-16</dc:title>
</cp:coreProperties>
</file>